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ahoma" w:ascii="AGOptimaCyr" w:hAnsi="AGOptimaCyr"/>
                <w:bCs/>
                <w:sz w:val="26"/>
              </w:rPr>
              <w:t xml:space="preserve">Диск 40. </w:t>
            </w:r>
            <w:r>
              <w:rPr>
                <w:rFonts w:cs="Tahoma" w:ascii="AGOptimaCyr-Bold" w:hAnsi="AGOptimaCyr-Bold"/>
                <w:bCs/>
                <w:sz w:val="26"/>
              </w:rPr>
              <w:t xml:space="preserve">Кент Ховант – </w:t>
            </w:r>
            <w:r>
              <w:rPr>
                <w:rFonts w:cs="Tahoma" w:ascii="AGOptimaCyr-Bold" w:hAnsi="AGOptimaCyr-Bold"/>
                <w:b/>
                <w:sz w:val="26"/>
              </w:rPr>
              <w:t>«Творение»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поведи – 40</w:t>
            </w:r>
          </w:p>
          <w:p>
            <w:pPr>
              <w:pStyle w:val="TextBody"/>
              <w:spacing w:before="120" w:after="120"/>
              <w:rPr>
                <w:sz w:val="52"/>
              </w:rPr>
            </w:pPr>
            <w:r>
              <w:rPr>
                <w:sz w:val="52"/>
              </w:rPr>
              <w:t>«Творе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Цикл лекций, автор – Кент Хова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ab/>
              <w:t>78:5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ab/>
              <w:t>16:29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Эдемский сад</w:t>
              <w:tab/>
              <w:tab/>
              <w:tab/>
              <w:t>62:18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ab/>
              <w:t>79:06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ab/>
              <w:t>44:4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Обман в учебниках</w:t>
              <w:tab/>
              <w:tab/>
              <w:t>35:0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Обман в учебниках</w:t>
              <w:tab/>
              <w:tab/>
              <w:t>78:0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a Обман в учебниках</w:t>
              <w:tab/>
              <w:tab/>
              <w:t>18:2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b Теория Хованта</w:t>
              <w:tab/>
              <w:tab/>
              <w:tab/>
              <w:t>55:33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a Теория Хованта</w:t>
              <w:tab/>
              <w:tab/>
              <w:tab/>
              <w:t>42:26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b Вопросы и ответы</w:t>
              <w:tab/>
              <w:tab/>
              <w:t>36:01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a Вопросы и ответы</w:t>
              <w:tab/>
              <w:tab/>
              <w:t>19:48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b Вопросы и ответы</w:t>
              <w:tab/>
              <w:tab/>
              <w:t>59:26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9a Вопросы и ответы</w:t>
              <w:tab/>
              <w:tab/>
              <w:t>10:33</w:t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</w:rPr>
            </w:pPr>
            <w:r>
              <w:rPr/>
              <w:tab/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" w:hAnsi="AGOptimaCyr"/>
                <w:bCs/>
                <w:sz w:val="26"/>
              </w:rPr>
              <w:t xml:space="preserve">Диск 40. </w:t>
            </w:r>
            <w:r>
              <w:rPr>
                <w:rFonts w:cs="Tahoma" w:ascii="AGOptimaCyr-Bold" w:hAnsi="AGOptimaCyr-Bold"/>
                <w:bCs/>
                <w:sz w:val="26"/>
              </w:rPr>
              <w:t xml:space="preserve">Кент Ховант – </w:t>
            </w:r>
            <w:r>
              <w:rPr>
                <w:rFonts w:cs="Tahoma" w:ascii="AGOptimaCyr-Bold" w:hAnsi="AGOptimaCyr-Bold"/>
                <w:b/>
                <w:sz w:val="26"/>
              </w:rPr>
              <w:t>«Творение»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798830</wp:posOffset>
                      </wp:positionV>
                      <wp:extent cx="2926080" cy="25171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51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5105" cy="242760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98.2pt;mso-wrap-distance-left:9.05pt;mso-wrap-distance-right:9.05pt;mso-wrap-distance-top:0pt;mso-wrap-distance-bottom:0pt;margin-top:62.9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4276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526030</wp:posOffset>
                      </wp:positionV>
                      <wp:extent cx="1601470" cy="1730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414780" cy="16408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36.25pt;mso-wrap-distance-left:9.05pt;mso-wrap-distance-right:9.05pt;mso-wrap-distance-top:0pt;mso-wrap-distance-bottom:0pt;margin-top:198.9pt;mso-position-vertical-relative:text;margin-left:2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14780" cy="1640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5565</wp:posOffset>
                      </wp:positionV>
                      <wp:extent cx="2397125" cy="15995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0450" cy="15417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0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25.95pt;mso-wrap-distance-left:9.05pt;mso-wrap-distance-right:9.05pt;mso-wrap-distance-top:0pt;mso-wrap-distance-bottom:0pt;margin-top:5.95pt;mso-position-vertical-relative:text;margin-left:-2.25pt;mso-position-horizontal-relative:text"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5417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40030</wp:posOffset>
                      </wp:positionV>
                      <wp:extent cx="1659890" cy="12795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725" cy="118618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72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pt;height:100.75pt;mso-wrap-distance-left:9.05pt;mso-wrap-distance-right:9.05pt;mso-wrap-distance-top:0pt;mso-wrap-distance-bottom:0pt;margin-top:18.9pt;mso-position-vertical-relative:text;margin-left:20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186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99030</wp:posOffset>
                      </wp:positionV>
                      <wp:extent cx="2305050" cy="149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340" cy="145161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18pt;mso-wrap-distance-left:9.05pt;mso-wrap-distance-right:9.05pt;mso-wrap-distance-top:0pt;mso-wrap-distance-bottom:0pt;margin-top:188.9pt;mso-position-vertical-relative:text;margin-left:6.5pt;mso-position-horizontal-relative:text">
                      <v:textbox inset="0.000694444444444445in,0.0506944444444444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4516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59:00Z</dcterms:created>
  <dc:creator>R.Alex</dc:creator>
  <dc:description/>
  <dc:language>en-US</dc:language>
  <cp:lastModifiedBy>RAlex</cp:lastModifiedBy>
  <cp:lastPrinted>2004-06-06T22:58:00Z</cp:lastPrinted>
  <dcterms:modified xsi:type="dcterms:W3CDTF">2004-08-25T17:43:00Z</dcterms:modified>
  <cp:revision>8</cp:revision>
  <dc:subject/>
  <dc:title>Диск 29</dc:title>
</cp:coreProperties>
</file>